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b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fr-FR" w:eastAsia="fr-F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fr-FR" w:eastAsia="fr-FR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f51367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f5136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f5136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f5136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f5136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f5136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f5136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f5136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f5136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f5136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f5136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f5136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f51367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f51367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f51367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f51367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f51367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f51367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f5136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f5136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f5136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51367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f5136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51367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f51367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f51367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f5136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5136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f51367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40:00Z</dcterms:created>
  <dc:creator>Michel Boer</dc:creator>
  <dc:description/>
  <dc:language>en-US</dc:language>
  <cp:lastModifiedBy>Michel Boer</cp:lastModifiedBy>
  <dcterms:modified xsi:type="dcterms:W3CDTF">2024-10-04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